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 w:ascii="Times New Roman" w:hAnsi="Times New Roman"/>
          <w:sz w:val="24"/>
          <w:szCs w:val="20"/>
          <w:lang w:val="es-MX"/>
        </w:rPr>
        <w:t>Nombre________________________________________  Parroquia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s-MX"/>
        </w:rPr>
      </w:pPr>
      <w:r>
        <w:rPr>
          <w:rFonts w:eastAsia="Times New Roman" w:cs="Times New Roman" w:ascii="Times New Roman" w:hAnsi="Times New Roman"/>
          <w:sz w:val="24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>Tarea 6:  El Credo Crisit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ea la Segunda Sección – Capítulo Primero, termina en el párrafo 2 del Catecismo de la Iglesia Católica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s-MX"/>
          </w:rPr>
          <w:t>http://www.vatican.va/archive/catechism_sp/index_sp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y responda a las siguientes pre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27940</wp:posOffset>
                </wp:positionV>
                <wp:extent cx="18351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respons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8pt;mso-wrap-distance-left:9.05pt;mso-wrap-distance-right:9.05pt;mso-wrap-distance-top:0pt;mso-wrap-distance-bottom:0pt;margin-top:2.2pt;mso-position-vertical-relative:text;margin-left:324.1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respons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1. ¿Cómo afecta lo que creemos a nuestro destino fina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2. El Credo es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3. ¿Cómo el rezar el Credo en la liturgia dominical ayuda a profundizar su relación con Dio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4. Elija una marca de la Iglesia y explique su significado y su importancia para hacer presente el reino de Dios en nuestra vid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5. ¿Qué vio o escuchó en esta sesión que fue especialmente significativo para usted o que ayudó a que su fe crecier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 xml:space="preserve">Por favor envíe su tarea al corre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0"/>
            <w:u w:val="single"/>
            <w:lang w:val="es-MX"/>
          </w:rPr>
          <w:t>officefaithformation@dsj.or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 xml:space="preserve"> Graci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49:00Z</dcterms:created>
  <dc:creator>David</dc:creator>
  <dc:description/>
  <cp:keywords/>
  <dc:language>en-US</dc:language>
  <cp:lastModifiedBy>Catherine Dang</cp:lastModifiedBy>
  <dcterms:modified xsi:type="dcterms:W3CDTF">2023-11-09T01:01:00Z</dcterms:modified>
  <cp:revision>7</cp:revision>
  <dc:subject/>
  <dc:title/>
</cp:coreProperties>
</file>