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</w:t>
      </w:r>
      <w:r>
        <w:rPr>
          <w:lang w:val="es-MX"/>
        </w:rPr>
        <w:t xml:space="preserve">________________________________________  </w:t>
      </w:r>
      <w:r>
        <w:rPr>
          <w:rFonts w:cs="Times New Roman" w:ascii="Times New Roman" w:hAnsi="Times New Roman"/>
          <w:sz w:val="24"/>
          <w:szCs w:val="24"/>
          <w:lang w:val="es-MX"/>
        </w:rPr>
        <w:t>Parroquia</w:t>
      </w:r>
      <w:r>
        <w:rPr>
          <w:lang w:val="es-MX"/>
        </w:rPr>
        <w:t xml:space="preserve">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AREA 7:  La Igles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ea el artículo 9 del Capítulo Tercero de la Segunda Sección del Catecismo de la Iglesia Católic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s-MX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MX"/>
          </w:rPr>
          <w:t>http://www.vatican.va/archive/catechism_sp/index_sp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35560</wp:posOffset>
                </wp:positionV>
                <wp:extent cx="2005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respons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2.5pt;mso-wrap-distance-left:9.05pt;mso-wrap-distance-right:9.05pt;mso-wrap-distance-top:0pt;mso-wrap-distance-bottom:0pt;margin-top:2.8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respons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 responda a las siguientes pregunta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lang w:val="en-US"/>
        </w:rPr>
        <w:t>La Misión de la Iglesia 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n-US"/>
        </w:rPr>
        <w:t xml:space="preserve">2.  </w:t>
      </w:r>
      <w:r>
        <w:rPr>
          <w:rFonts w:cs="Times New Roman" w:ascii="Times New Roman" w:hAnsi="Times New Roman"/>
          <w:lang w:val="es-MX"/>
        </w:rPr>
        <w:t>Una imagen de la iglesia que es especialmente significativa para mí 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s-MX"/>
        </w:rPr>
        <w:t>Explique en pocas palabras las marcas o atributos de la Iglesia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¿Qué vio o escuchó en esta sesión que fue especialmente significativo para usted o que ayudó a que su fe creciera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0" w:color="000000"/>
          <w:right w:val="single" w:sz="6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s-MX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0" w:color="000000"/>
          <w:right w:val="single" w:sz="6" w:space="3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 xml:space="preserve">Por favor envíe su tarea al corre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val="es-MX"/>
          </w:rPr>
          <w:t>officefaithformation@dsj.or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val="es-MX"/>
        </w:rPr>
        <w:t>.  Gracias.</w:t>
      </w:r>
      <w:r>
        <w:rPr>
          <w:rFonts w:eastAsia="Times New Roman" w:cs="Times New Roman" w:ascii="Times New Roman" w:hAnsi="Times New Roman"/>
          <w:sz w:val="24"/>
          <w:szCs w:val="20"/>
          <w:lang w:val="es-MX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2:00Z</dcterms:created>
  <dc:creator>Irma G. Alarcon De Rangel</dc:creator>
  <dc:description/>
  <cp:keywords/>
  <dc:language>en-US</dc:language>
  <cp:lastModifiedBy>Catherine Dang</cp:lastModifiedBy>
  <dcterms:modified xsi:type="dcterms:W3CDTF">2023-11-09T00:07:00Z</dcterms:modified>
  <cp:revision>6</cp:revision>
  <dc:subject/>
  <dc:title/>
</cp:coreProperties>
</file>